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0048;&amp;#287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0048;&amp;#287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0048;&amp;#287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9.html"&gt;http://www.cction.com/report/202112/25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12;&amp;#29992; &amp;#36866;&amp;#29992;&amp;#20110;&amp;#22823;&amp;#35910;&amp;#12289;&amp;#26825;&amp;#33457;&amp;#12289;&amp;#23567;&amp;#40614;&amp;#12289;&amp;#26097;&amp;#31291;&amp;#12289;&amp;#29976;&amp;#34071;&amp;#12289;&amp;#29980;&amp;#33756;&amp;#12289;&amp;#21521;&amp;#26085;&amp;#33909;&amp;#12289;&amp;#30058;&amp;#33540;&amp;#12289;&amp;#29976;&amp;#34013;&amp;#12289;&amp;#33756;&amp;#35910;&amp;#12289;&amp;#32993;&amp;#33821;&amp;#21340;&amp;#12289;&amp;#33465;&amp;#33756;&amp;#12289;&amp;#39321;&amp;#33756;&amp;#31561;40&amp;#22810;&amp;#31181;&amp;#20316;&amp;#29289;&amp;#21450;&amp;#26524;&amp;#22253;&amp;#12289;&amp;#26519;&amp;#19994;&amp;#33495;&amp;#22275;&amp;#12289;&amp;#33457;&amp;#21321;&amp;#12289;&amp;#33609;&amp;#22378;&amp;#12289;&amp;#31181;&amp;#26893; &amp;#22253;&amp;#31561;&amp;#38450;&amp;#38500;&amp;#31255;&amp;#33609;&amp;#12289;&amp;#37326;&amp;#29141;&amp;#40614;&amp;#12289;&amp;#29399;&amp;#23614;&amp;#33609;&amp;#12289;&amp;#39532;&amp;#21776;&amp;#12289;&amp;#29275;&amp;#31563;&amp;#33609;&amp;#12289;&amp;#30897;&amp;#33541;&amp;#12289;&amp;#21315;&amp;#37329;&amp;#23376;&amp;#12289;&amp;#26089;&amp;#29087;&amp;#31166;&amp;#12289;&amp;#30475;&amp;#40614;&amp;#23064;&amp;#12289;&amp;#34268;&amp;#12289;&amp;#33483;&amp;#12289;&amp;#32321;&amp;#32533;&amp;#12289;&amp;#29482;&amp;#27611;&amp;#33756;&amp;#12289;&amp;#23453;&amp;#30422;&amp;#33609;&amp;#12289;&amp;#39532;&amp;#40831;&amp;#33483;&amp;#31561;&amp;#19968;&amp;#24180;&amp;#29983;&amp;#31166;&amp;#26412;&amp;#31185;&amp;#26434;&amp;#33609;&amp;#21450;&amp;#37096;&amp;#20998;&amp;#21452;&amp;#23376;&amp;#21494;&amp;#26434;&amp;#33609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79;&amp;#20048;&amp;#28789;&amp;#22312;3&amp;#31867;&amp;#33268;&amp;#30284;&amp;#29289;&amp;#28165;&amp;#21333;&amp;#20013;&amp;#12290;&lt;/span&gt;&lt;/span&gt;&lt;/div&gt;&lt;div&gt;&amp;nbsp; &amp;nbsp; &amp;nbsp; &amp;nbsp; &amp;#20013;&amp;#20225;&amp;#39038;&amp;#38382;&amp;#32593;&amp;#21457;&amp;#24067;&amp;#30340;&amp;#12298;2022-2028&amp;#24180;&amp;#20013;&amp;#22269;&amp;#27679;&amp;#20048;&amp;#28789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7679;&amp;#20048;&amp;#28789;&amp;#30456;&amp;#20851;&amp;#27010;&amp;#24565;&amp;#21450;&amp;#21457;&amp;#23637;&amp;#29615;&amp;#22659;&amp;#65292;&amp;#25509;&amp;#30528;&amp;#20998;&amp;#26512;&amp;#20102;&amp;#20013;&amp;#22269;&amp;#27679;&amp;#20048;&amp;#28789;&amp;#35268;&amp;#27169;&amp;#21450;&amp;#28040;&amp;#36153;&amp;#38656;&amp;#27714;&amp;#65292;&amp;#28982;&amp;#21518;&amp;#23545;&amp;#20013;&amp;#22269;&amp;#27679;&amp;#20048;&amp;#28789;&amp;#24066;&amp;#22330;&amp;#36816;&amp;#34892;&amp;#24577;&amp;#21183;&amp;#36827;&amp;#34892;&amp;#20102;&amp;#37325;&amp;#28857;&amp;#20998;&amp;#26512;&amp;#65292;&amp;#26368;&amp;#21518;&amp;#20998;&amp;#26512;&amp;#20102;&amp;#20013;&amp;#22269;&amp;#27679;&amp;#20048;&amp;#28789;&amp;#38754;&amp;#20020;&amp;#30340;&amp;#26426;&amp;#36935;&amp;#21450;&amp;#21457;&amp;#23637;&amp;#21069;&amp;#26223;&amp;#12290;&amp;#24744;&amp;#33509;&amp;#24819;&amp;#23545;&amp;#20013;&amp;#22269;&amp;#27679;&amp;#20048;&amp;#28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373.html"&gt;&lt;span style="font-size: small;"&gt;&lt;span style="font-family: Arial;"&gt;&amp;#27679;&amp;#20048;&amp;#287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79;&amp;#20048;&amp;#2878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679;&amp;#20048;&amp;#2878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79;&amp;#20048;&amp;#2878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79;&amp;#20048;&amp;#287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79;&amp;#20048;&amp;#2878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79;&amp;#20048;&amp;#28789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679;&amp;#20048;&amp;#28789;&amp;#24066;&amp;#22330;&amp;#20379;&amp;#32473;&amp;#29366;&amp;#20917;&lt;/span&gt;&lt;/span&gt;&lt;/div&gt;&lt;div&gt;&lt;span style="font-size: small;"&gt;&lt;span style="font-family: Arial;"&gt;&amp;#19968;&amp;#12289;2015-2019&amp;#24180;&amp;#20013;&amp;#22269;&amp;#27679;&amp;#20048;&amp;#28789;&amp;#20135;&amp;#3732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1-2027&amp;#24180;&amp;#20013;&amp;#22269;&amp;#27679;&amp;#20048;&amp;#28789;&amp;#20135;&amp;#37327;&amp;#39044;&amp;#27979;&lt;/span&gt;&lt;/span&gt;&lt;/div&gt;&lt;div&gt;&lt;span style="font-size: small;"&gt;&lt;span style="font-family: Arial;"&gt;&amp;#31532;&amp;#20108;&amp;#33410; &amp;#20013;&amp;#22269;&amp;#27679;&amp;#20048;&amp;#28789;&amp;#24066;&amp;#22330;&amp;#38656;&amp;#27714;&amp;#29366;&amp;#20917;&lt;/span&gt;&lt;/span&gt;&lt;/div&gt;&lt;div&gt;&lt;span style="font-size: small;"&gt;&lt;span style="font-family: Arial;"&gt;&amp;#19968;&amp;#12289;2015-2019&amp;#24180;&amp;#20013;&amp;#22269;&amp;#27679;&amp;#20048;&amp;#28789;&amp;#38656;&amp;#27714;&amp;#20998;&amp;#26512;&lt;/span&gt;&lt;/span&gt;&lt;/div&gt;&lt;div&gt;&lt;span style="font-size: small;"&gt;&lt;span style="font-family: Arial;"&gt;&amp;#20108;&amp;#12289;2021-2027&amp;#24180;&amp;#20013;&amp;#22269;&amp;#27679;&amp;#20048;&amp;#28789;&amp;#38656;&amp;#27714;&amp;#39044;&amp;#27979;&lt;/span&gt;&lt;/span&gt;&lt;/div&gt;&lt;div&gt;&lt;span style="font-size: small;"&gt;&lt;span style="font-family: Arial;"&gt;&amp;#31532;&amp;#19977;&amp;#33410; 2015-2019&amp;#24180;&amp;#20013;&amp;#22269;&amp;#27679;&amp;#20048;&amp;#287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79;&amp;#20048;&amp;#28789;&amp;#34892;&amp;#19994;&amp;#20135;&amp;#19994;&amp;#38142;&amp;#20998;&amp;#26512;&lt;/b&gt;&lt;/span&gt;&lt;/span&gt;&lt;/div&gt;&lt;div&gt;&lt;span style="font-size: small;"&gt;&lt;span style="font-family: Arial;"&gt;&amp;#31532;.&amp;#19968;&amp;#33410; &amp;#27679;&amp;#20048;&amp;#28789;&amp;#34892;&amp;#19994;&amp;#20135;&amp;#19994;&amp;#38142;&amp;#27010;&amp;#36848;&lt;/span&gt;&lt;/span&gt;&lt;/div&gt;&lt;div&gt;&lt;span style="font-size: small;"&gt;&lt;span style="font-family: Arial;"&gt;&amp;#31532;&amp;#20108;&amp;#33410; &amp;#27679;&amp;#20048;&amp;#2878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79;&amp;#20048;&amp;#287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679;&amp;#20048;&amp;#287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7679;&amp;#20048;&amp;#2878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679;&amp;#20048;&amp;#2878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79;&amp;#20048;&amp;#2878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8463;&amp;#36798;&amp;#295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518;&amp;#276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Nufar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247;&amp;#200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96;&amp;#20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3150;&amp;#40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679;&amp;#20048;&amp;#2878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679;&amp;#20048;&amp;#28789;&amp;#34892;&amp;#19994;&amp;#25237;&amp;#36164;&amp;#21069;&amp;#26223;&amp;#20998;&amp;#26512;&lt;/span&gt;&lt;/span&gt;&lt;/div&gt;&lt;div&gt;&lt;span style="font-size: small;"&gt;&lt;span style="font-family: Arial;"&gt;&amp;#19968;&amp;#12289;&amp;#27679;&amp;#20048;&amp;#28789;&amp;#34892;&amp;#19994;&amp;#21457;&amp;#23637;&amp;#21069;&amp;#26223;&lt;/span&gt;&lt;/span&gt;&lt;/div&gt;&lt;div&gt;&lt;span style="font-size: small;"&gt;&lt;span style="font-family: Arial;"&gt;&amp;#20108;&amp;#12289;&amp;#27679;&amp;#20048;&amp;#28789;&amp;#21457;&amp;#23637;&amp;#36235;&amp;#21183;&amp;#20998;&amp;#26512;&lt;/span&gt;&lt;/span&gt;&lt;/div&gt;&lt;div&gt;&lt;span style="font-size: small;"&gt;&lt;span style="font-family: Arial;"&gt;&amp;#19977;&amp;#12289;&amp;#27679;&amp;#20048;&amp;#28789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7679;&amp;#20048;&amp;#2878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7679;&amp;#20048;&amp;#287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79;&amp;#20048;&amp;#2878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7679;&amp;#20048;&amp;#287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79;&amp;#20048;&amp;#287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79;&amp;#20048;&amp;#287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79;&amp;#20048;&amp;#287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79;&amp;#20048;&amp;#287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679;&amp;#20048;&amp;#2878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679;&amp;#20048;&amp;#28789;&amp;#34892;&amp;#19994;&amp;#24066;&amp;#22330;&amp;#20379;&amp;#32473;&lt;/span&gt;&lt;/span&gt;&lt;/div&gt;&lt;div&gt;&lt;span style="font-size: small;"&gt;&lt;span style="font-family: Arial;"&gt;&amp;#22270;&amp;#34920;&amp;#65306;2015-2019&amp;#24180;&amp;#27679;&amp;#20048;&amp;#28789;&amp;#34892;&amp;#19994;&amp;#24066;&amp;#22330;&amp;#38656;&amp;#27714;&lt;/span&gt;&lt;/span&gt;&lt;/div&gt;&lt;div&gt;&lt;span style="font-size: small;"&gt;&lt;span style="font-family: Arial;"&gt;&amp;#22270;&amp;#34920;&amp;#65306;2015-2019&amp;#24180;&amp;#27679;&amp;#20048;&amp;#28789;&amp;#34892;&amp;#19994;&amp;#24066;&amp;#22330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21-2027&amp;#24180;&amp;#20013;&amp;#22269;&amp;#27679;&amp;#20048;&amp;#287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679;&amp;#20048;&amp;#2878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679;&amp;#20048;&amp;#2878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679;&amp;#20048;&amp;#2878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9.html"&gt;http://www.cction.com/report/202112/25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